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17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3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4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 xml:space="preserve">Appointment Confirmation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ohn Paul Pappas as a Deputy Director of Public Wor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Per Sec. 32.104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the Deputy Directors of Public Works </w:t>
      </w:r>
      <w:r>
        <w:rPr>
          <w:rFonts w:cs="Arial" w:ascii="Arial" w:hAnsi="Arial"/>
          <w:sz w:val="22"/>
          <w:szCs w:val="22"/>
        </w:rPr>
        <w:t xml:space="preserve">shall each be registered by the State of Florida as a Professional Engineer and have at least five (5) years of management or executive experience.  </w:t>
      </w:r>
      <w:r>
        <w:rPr>
          <w:rFonts w:cs="Arial" w:ascii="Arial" w:hAnsi="Arial"/>
          <w:sz w:val="22"/>
        </w:rPr>
        <w:t>Mr. Pappas received a bachelor’s degree in civil engineering from the University of Florida and is a Florida registered Professional Engineer.  He has been employed with the City of Jacksonville since 1985, working his way up from Engineer Associate to City Engineer, a position he has held since his appointment in September 2002.  Mr. Pappas resides in Duval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Public Works Department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The salary range for this position is $80,021 to $128,034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24549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8:00Z</dcterms:created>
  <dc:creator>REWelsh</dc:creator>
  <dc:description/>
  <cp:keywords/>
  <dc:language>en-US</dc:language>
  <cp:lastModifiedBy>REWELSH</cp:lastModifiedBy>
  <cp:lastPrinted>2007-10-24T09:32:00Z</cp:lastPrinted>
  <dcterms:modified xsi:type="dcterms:W3CDTF">2007-10-24T14:03:00Z</dcterms:modified>
  <cp:revision>4</cp:revision>
  <dc:subject/>
  <dc:title>Bill Type and Number: Resolution </dc:title>
</cp:coreProperties>
</file>